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80"/>
        <w:gridCol w:w="3898"/>
        <w:gridCol w:w="1444"/>
        <w:gridCol w:w="1969"/>
        <w:gridCol w:w="1725"/>
        <w:gridCol w:w="2250"/>
      </w:tblGrid>
      <w:tr>
        <w:trPr>
          <w:trHeight w:val="58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深圳市市级养老机构从业人员补贴发放名单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小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职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冰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雪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开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满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显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华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冰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开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二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仙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云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彩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美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英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卫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菊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秀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画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美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进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畅丽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小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桂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美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善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梅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亚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金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严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文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菊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友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群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烁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海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妙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海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翠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稂青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桂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花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恩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淑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凤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11"/>
          <w:szCs w:val="13"/>
        </w:rPr>
      </w:pPr>
      <w:r>
        <w:rPr>
          <w:sz w:val="11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DejaVu Sans">
    <w:charset w:val="00"/>
    <w:family w:val="auto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C059" w:hAnsi="等线;C059" w:eastAsia="等线;C059" w:cs="等线;C059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eastAsia="宋体;方正书宋_GBK" w:cs="宋体;方正书宋_GBK"/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9:00Z</dcterms:created>
  <dc:creator>养老服务和儿童福利处</dc:creator>
  <dc:description/>
  <dc:language>en-US</dc:language>
  <cp:lastModifiedBy>信息小组办文岗</cp:lastModifiedBy>
  <dcterms:modified xsi:type="dcterms:W3CDTF">2025-08-27T11:31:54Z</dcterms:modified>
  <cp:revision>2</cp:revision>
  <dc:subject/>
  <dc:title>关于申请预算准备金用于发放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28D0B9CC36A6D2A7CAE68FE5F14E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  <property fmtid="{D5CDD505-2E9C-101B-9397-08002B2CF9AE}" pid="5" name="commondata">
    <vt:lpwstr>commondata</vt:lpwstr>
  </property>
</Properties>
</file>