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1</w:t>
      </w:r>
    </w:p>
    <w:p>
      <w:pPr>
        <w:pStyle w:val="Style16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</w:r>
    </w:p>
    <w:p>
      <w:pPr>
        <w:pStyle w:val="Style16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项目标的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设备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清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855"/>
        <w:gridCol w:w="941"/>
        <w:gridCol w:w="921"/>
        <w:gridCol w:w="1840"/>
      </w:tblGrid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卫生间报警监测系统后台管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只接受国产设备，不接受进口产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安装点位由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标人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根据现场实际情况设计，需符合</w:t>
            </w:r>
            <w:r>
              <w:rPr>
                <w:rFonts w:ascii="宋体;方正书宋_GBK" w:hAnsi="宋体;方正书宋_GBK" w:cs="宋体;方正书宋_GBK"/>
                <w:color w:val="404040"/>
                <w:kern w:val="0"/>
                <w:sz w:val="24"/>
                <w:shd w:fill="FFFFFF" w:val="clear"/>
                <w:lang w:bidi="ar"/>
              </w:rPr>
              <w:t>《建筑与市政工程无障碍通用规范》</w:t>
            </w:r>
            <w:r>
              <w:rPr>
                <w:rFonts w:cs="宋体;方正书宋_GBK" w:ascii="宋体;方正书宋_GBK" w:hAnsi="宋体;方正书宋_GBK"/>
                <w:color w:val="404040"/>
                <w:kern w:val="0"/>
                <w:sz w:val="24"/>
                <w:shd w:fill="FFFFFF" w:val="clear"/>
                <w:lang w:bidi="ar"/>
              </w:rPr>
              <w:t>GB 55019-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并提交设计图纸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后台管理系统软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套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值班室监控面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系统控制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人体感应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波雷达人体存在感应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求助按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光报警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位，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10A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D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RVV3×1.0mm²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RVV2×1.0mm²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RVV4×0.75mm²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六类非屏蔽双绞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箱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辅材</w:t>
            </w:r>
            <w:r>
              <w:rPr>
                <w:rFonts w:ascii="宋体;方正书宋_GBK" w:hAnsi="宋体;方正书宋_GBK" w:cs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宋体;方正书宋_GBK" w:hAnsi="宋体;方正书宋_GBK" w:cs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PVC</w:t>
            </w:r>
            <w:r>
              <w:rPr>
                <w:rFonts w:ascii="宋体;方正书宋_GBK" w:hAnsi="宋体;方正书宋_GBK" w:cs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线管、波纹管、接线端子、标签等</w:t>
            </w:r>
            <w:r>
              <w:rPr>
                <w:rFonts w:ascii="宋体;方正书宋_GBK" w:hAnsi="宋体;方正书宋_GBK" w:cs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批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调试安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项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/>
        </w:rPr>
      </w:pPr>
      <w:r>
        <w:br w:type="page"/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技术要求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48"/>
        <w:gridCol w:w="5300"/>
      </w:tblGrid>
      <w:tr>
        <w:trPr>
          <w:trHeight w:val="4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规格</w:t>
            </w:r>
          </w:p>
        </w:tc>
      </w:tr>
      <w:tr>
        <w:trPr>
          <w:trHeight w:val="5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ind w:lef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卫生间报警监测系统后台管理机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PU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核，主频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.9GHz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内存：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2GB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网络：千兆网口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个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存储：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×2TB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机械硬盘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▲认证：通过国家信息安全产品认证（如中国节能认证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CC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认证）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投标时需提供产品相关认证证书复印件）。</w:t>
            </w:r>
          </w:p>
        </w:tc>
      </w:tr>
      <w:tr>
        <w:trPr>
          <w:trHeight w:val="25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ind w:lef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后台管理系统软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0" w:right="0" w:hanging="0"/>
              <w:rPr>
                <w:rFonts w:ascii="宋体;方正书宋_GBK" w:hAnsi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▲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至少支持账号权限分级管理、实时告警大屏展示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投标时需提供以上功能的相关实现截图或照片）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▲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报警记录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可实时记录卫生间告警报警信息，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原始数据永久保存，支持导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Excel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报表；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投标时需提供以上功能的相关实现截图或照片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部署方式：支持本地化部署或私有云部署，需满足数据安全要求，支持局域网内多终端网页访问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扩展性：提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PI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接口，支持与第三方平台对接。</w:t>
            </w:r>
          </w:p>
        </w:tc>
      </w:tr>
      <w:tr>
        <w:trPr>
          <w:trHeight w:val="14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值班室监控面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屏幕尺寸：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.1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英寸，分辨率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20×1080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处理器：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核，内存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GB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存储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8GB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接口：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至少包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HDMI×1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RJ45×1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USB×4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▲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实时显示卫生间使用状态（有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无人、计时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投标时需提供以上功能的相关实现截图或照片）</w:t>
            </w:r>
          </w:p>
        </w:tc>
      </w:tr>
      <w:tr>
        <w:trPr>
          <w:trHeight w:val="3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系统控制柜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含物联网网关、交换机、电源、空气开关、漏电保护器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物联网网关：支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LORA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无线（双向四通道）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RF433/RS485/4G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RJ45*1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RS485*2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联网：以太网（可拓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G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网络）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配置方式：上位机软件工具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交换机端口支持百兆及以上传输速度。</w:t>
            </w:r>
          </w:p>
        </w:tc>
      </w:tr>
      <w:tr>
        <w:trPr>
          <w:trHeight w:val="8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人体感应器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输出方式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NPN/Lora/RS485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工作电压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C9-12V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支持感应距离调节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通信方式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85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通讯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抗干扰：支持滤除阳光、颜色、温度干扰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波雷达人体存在感应器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支持检测距离调节。</w:t>
            </w:r>
            <w:r>
              <w:rPr>
                <w:rFonts w:ascii="宋体;方正书宋_GBK" w:hAnsi="宋体;方正书宋_GBK" w:cs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检测角度需覆盖卫生间实际使用需求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、抗干扰：支持滤除温度、光源干扰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、输出信号：继电器开关信号。</w:t>
            </w:r>
          </w:p>
        </w:tc>
      </w:tr>
      <w:tr>
        <w:trPr>
          <w:trHeight w:val="155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求助按钮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、材质：不锈钢面板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、触发方式：按压式，带自锁功能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通信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RS485</w:t>
            </w:r>
            <w:r>
              <w:rPr>
                <w:rFonts w:ascii="宋体;方正书宋_GBK" w:hAnsi="宋体;方正书宋_GBK" w:cs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，供电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DC12V</w:t>
            </w:r>
            <w:r>
              <w:rPr>
                <w:rFonts w:ascii="宋体;方正书宋_GBK" w:hAnsi="宋体;方正书宋_GBK" w:cs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</w:tc>
      </w:tr>
      <w:tr>
        <w:trPr>
          <w:trHeight w:val="15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光报警器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报警方式：声光同步，音量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可调</w:t>
            </w:r>
            <w:r>
              <w:rPr>
                <w:rFonts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~11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B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最小值为</w:t>
            </w:r>
            <w:r>
              <w:rPr>
                <w:rFonts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最大值≥</w:t>
            </w:r>
            <w:r>
              <w:rPr>
                <w:rFonts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0dB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视为完全响应）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供电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C12V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通信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RS485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防护等级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IP54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;DejaVu Sans" w:hAnsi="Arial;DejaVu Sans" w:eastAsia="黑体" w:cs="Arial;DejaVu Sans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tense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IntenseQuote">
    <w:name w:val="Intense Quote"/>
    <w:basedOn w:val="Normal"/>
    <w:next w:val="Normal"/>
    <w:qFormat/>
    <w:pPr>
      <w:spacing w:before="360" w:after="360"/>
      <w:ind w:left="950" w:right="950" w:hanging="0"/>
      <w:jc w:val="center"/>
    </w:pPr>
    <w:rPr>
      <w:rFonts w:ascii="宋体;方正书宋_GBK" w:hAnsi="宋体;方正书宋_GBK" w:eastAsia="Times New Roman;DejaVu Sans" w:cs="宋体;方正书宋_GBK"/>
      <w:i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b/>
      <w:bCs/>
    </w:rPr>
  </w:style>
  <w:style w:type="paragraph" w:styleId="Style16">
    <w:name w:val="_Style 1"/>
    <w:basedOn w:val="Normal"/>
    <w:qFormat/>
    <w:pPr>
      <w:ind w:firstLine="420"/>
    </w:pPr>
    <w:rPr>
      <w:rFonts w:cs="Calibri;DejaVu Sans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1:02:36Z</dcterms:created>
  <dc:creator>huawei</dc:creator>
  <dc:description/>
  <dc:language>en-US</dc:language>
  <cp:lastModifiedBy>信息小组办文岗</cp:lastModifiedBy>
  <dcterms:modified xsi:type="dcterms:W3CDTF">2025-07-30T14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2518F929CD7228DBD8968392A6E3A</vt:lpwstr>
  </property>
  <property fmtid="{D5CDD505-2E9C-101B-9397-08002B2CF9AE}" pid="3" name="KSOProductBuildVer">
    <vt:lpwstr>2052-11.8.2.11764</vt:lpwstr>
  </property>
  <property fmtid="{D5CDD505-2E9C-101B-9397-08002B2CF9AE}" pid="4" name="KSOTemplateDocerSaveRecord">
    <vt:lpwstr>eyJoZGlkIjoiMTg5OTJlOTg2YzhmNDg5ZjdhZDJkNjBkMmU0N2RkZjIiLCJ1c2VySWQiOiIyOTk3ODExMzMifQ==</vt:lpwstr>
  </property>
</Properties>
</file>