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项目标的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设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5"/>
        <w:gridCol w:w="941"/>
        <w:gridCol w:w="921"/>
        <w:gridCol w:w="1840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后台管理服务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装点位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标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根据现场实际情况设计，需符合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24"/>
                <w:shd w:fill="FFFFFF" w:val="clear"/>
                <w:lang w:bidi="ar"/>
              </w:rPr>
              <w:t>《建筑与市政工程无障碍通用规范》</w:t>
            </w:r>
            <w:r>
              <w:rPr>
                <w:rFonts w:cs="宋体;方正书宋_GBK" w:ascii="宋体;方正书宋_GBK" w:hAnsi="宋体;方正书宋_GBK"/>
                <w:color w:val="404040"/>
                <w:kern w:val="0"/>
                <w:sz w:val="24"/>
                <w:shd w:fill="FFFFFF" w:val="clear"/>
                <w:lang w:bidi="ar"/>
              </w:rPr>
              <w:t>GB 55019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并提交设计图纸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后台管理系统软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值班室监控面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系统控制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人体感应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雷达人体存在感应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求助按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位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0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3×1.0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2×1.0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4×0.75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六类非屏蔽双绞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辅材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线管、波纹管、接线端子、标签等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调试安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技术要求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48"/>
        <w:gridCol w:w="5300"/>
      </w:tblGrid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规格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后台管理服务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核，主频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9GHz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内存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网络：千兆网口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存储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×2T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械硬盘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认证：通过国家信息安全产品认证（如中国节能认证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CC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认证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时需提供产品相关认证证书复印件）。</w:t>
            </w:r>
          </w:p>
        </w:tc>
      </w:tr>
      <w:tr>
        <w:trPr>
          <w:trHeight w:val="25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后台管理系统软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至少支持账号权限分级管理、实时告警大屏展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警记录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实时记录卫生间告警报警信息，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始数据永久保存，支持导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表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部署方式：支持本地化部署或私有云部署，需满足数据安全要求，支持局域网内多终端网页访问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扩展性：提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I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接口，支持与第三方平台对接。</w:t>
            </w:r>
          </w:p>
        </w:tc>
      </w:tr>
      <w:tr>
        <w:trPr>
          <w:trHeight w:val="1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值班室监控面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屏幕尺寸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.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英寸，分辨率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×108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处理器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核，内存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存储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接口：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至少包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DMI×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J45×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SB×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时显示卫生间使用状态（有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人、计时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系统控制柜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含物联网网关、交换机、电源、空气开关、漏电保护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物联网网关：支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ORA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线（双向四通道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RF433/RS485/4G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J45*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S485*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联网：以太网（可拓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G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网络）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置方式：上位机软件工具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交换机端口支持百兆及以上传输速度。</w:t>
            </w:r>
          </w:p>
        </w:tc>
      </w:tr>
      <w:tr>
        <w:trPr>
          <w:trHeight w:val="8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人体感应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输出方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PN/Lora/RS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工作电压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C9-12V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感应距离调节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通信方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讯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抗干扰：支持滤除阳光、颜色、温度干扰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雷达人体存在感应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检测距离调节。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检测角度需覆盖卫生间实际使用需求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抗干扰：支持滤除温度、光源干扰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输出信号：继电器开关信号。</w:t>
            </w:r>
          </w:p>
        </w:tc>
      </w:tr>
      <w:tr>
        <w:trPr>
          <w:trHeight w:val="15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求助按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材质：不锈钢面板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触发方式：按压式，带自锁功能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通信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S485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，供电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DC12V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</w:tc>
      </w:tr>
      <w:tr>
        <w:trPr>
          <w:trHeight w:val="1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报警方式：声光同步，音量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调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~11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最小值为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最大值≥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d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视为完全响应）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供电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C12V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通信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S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防护等级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P5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宋体;方正书宋_GBK" w:hAnsi="宋体;方正书宋_GBK" w:eastAsia="Times New Roman;DejaVu Sans" w:cs="宋体;方正书宋_GBK"/>
      <w:i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b/>
      <w:bCs/>
    </w:rPr>
  </w:style>
  <w:style w:type="paragraph" w:styleId="Style16">
    <w:name w:val="_Style 1"/>
    <w:basedOn w:val="Normal"/>
    <w:qFormat/>
    <w:pPr>
      <w:ind w:firstLine="420"/>
    </w:pPr>
    <w:rPr>
      <w:rFonts w:cs="Calibri;DejaVu San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7:02:36Z</dcterms:created>
  <dc:creator>huawei</dc:creator>
  <dc:description/>
  <dc:language>en-US</dc:language>
  <cp:lastModifiedBy>郑锦婷</cp:lastModifiedBy>
  <dcterms:modified xsi:type="dcterms:W3CDTF">2025-07-02T16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16958BFE3EC3FFAE96468F9FEDA49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MTg5OTJlOTg2YzhmNDg5ZjdhZDJkNjBkMmU0N2RkZjIiLCJ1c2VySWQiOiIyOTk3ODExMzMifQ==</vt:lpwstr>
  </property>
</Properties>
</file>