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标的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设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5"/>
        <w:gridCol w:w="941"/>
        <w:gridCol w:w="921"/>
        <w:gridCol w:w="184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服务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装点位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现场实际情况设计，需符合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24"/>
                <w:shd w:fill="FFFFFF" w:val="clear"/>
                <w:lang w:bidi="ar"/>
              </w:rPr>
              <w:t>《建筑与市政工程无障碍通用规范》</w:t>
            </w:r>
            <w:r>
              <w:rPr>
                <w:rFonts w:cs="宋体;方正书宋_GBK" w:ascii="宋体;方正书宋_GBK" w:hAnsi="宋体;方正书宋_GBK"/>
                <w:color w:val="404040"/>
                <w:kern w:val="0"/>
                <w:sz w:val="24"/>
                <w:shd w:fill="FFFFFF" w:val="clear"/>
                <w:lang w:bidi="ar"/>
              </w:rPr>
              <w:t>GB 55019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并提交设计图纸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位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0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3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2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4×0.75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六类非屏蔽双绞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辅材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线管、波纹管、接线端子、标签等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调试安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技术要求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48"/>
        <w:gridCol w:w="5300"/>
      </w:tblGrid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服务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主频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9GHz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内存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网络：千兆网口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存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×2T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械硬盘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认证：通过国家信息安全产品认证（如中国节能认证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CC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认证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时需提供产品相关认证证书复印件）。</w:t>
            </w:r>
          </w:p>
        </w:tc>
      </w:tr>
      <w:tr>
        <w:trPr>
          <w:trHeight w:val="25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支持账号权限分级管理、实时告警大屏展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警记录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实时记录卫生间告警报警信息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始数据永久保存，支持导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表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部署方式：支持本地化部署或私有云部署，需满足数据安全要求，支持局域网内多终端网页访问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扩展性：提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I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，支持与第三方平台对接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屏幕尺寸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.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英寸，分辨率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×108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理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内存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存储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包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DMI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×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时显示卫生间使用状态（有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人、计时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含物联网网关、交换机、电源、空气开关、漏电保护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物联网网关：支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ORA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线（双向四通道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RF433/RS485/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*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*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联网：以太网（可拓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络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置方式：上位机软件工具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交换机端口支持百兆及以上传输速度。</w:t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输出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PN/Lora/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工作电压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9-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感应距离调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通信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讯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抗干扰：支持滤除阳光、颜色、温度干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检测距离调节。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检测角度需覆盖卫生间实际使用需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抗干扰：支持滤除温度、光源干扰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输出信号：继电器开关信号。</w:t>
            </w:r>
          </w:p>
        </w:tc>
      </w:tr>
      <w:tr>
        <w:trPr>
          <w:trHeight w:val="15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材质：不锈钢面板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触发方式：按压式，带自锁功能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，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</w:tr>
      <w:tr>
        <w:trPr>
          <w:trHeight w:val="1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报警方式：声光同步，音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调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~1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最小值为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最大值≥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视为完全响应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护等级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P5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宋体;方正书宋_GBK" w:hAnsi="宋体;方正书宋_GBK" w:eastAsia="Times New Roman;DejaVu Sans" w:cs="宋体;方正书宋_GBK"/>
      <w:i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b/>
      <w:bCs/>
    </w:rPr>
  </w:style>
  <w:style w:type="paragraph" w:styleId="Style16">
    <w:name w:val="_Style 1"/>
    <w:basedOn w:val="Normal"/>
    <w:qFormat/>
    <w:pPr>
      <w:ind w:firstLine="420"/>
    </w:pPr>
    <w:rPr>
      <w:rFonts w:cs="Calibri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02:36Z</dcterms:created>
  <dc:creator>huawei</dc:creator>
  <dc:description/>
  <dc:language>en-US</dc:language>
  <cp:lastModifiedBy>郑锦婷</cp:lastModifiedBy>
  <dcterms:modified xsi:type="dcterms:W3CDTF">2025-06-16T1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1460D22EBE0832D44F685F4BA0AC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Tg5OTJlOTg2YzhmNDg5ZjdhZDJkNjBkMmU0N2RkZjIiLCJ1c2VySWQiOiIyOTk3ODExMzMifQ==</vt:lpwstr>
  </property>
</Properties>
</file>