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80"/>
        <w:gridCol w:w="3898"/>
        <w:gridCol w:w="1444"/>
        <w:gridCol w:w="1969"/>
        <w:gridCol w:w="1725"/>
        <w:gridCol w:w="2250"/>
      </w:tblGrid>
      <w:tr>
        <w:trPr>
          <w:trHeight w:val="58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深圳市市级养老机构从业人员补贴发放名单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毕业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向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补差额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仙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四级）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全秀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2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21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四级证书，原证书为五级）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画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丽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善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11"/>
          <w:szCs w:val="13"/>
        </w:rPr>
      </w:pPr>
      <w:r>
        <w:rPr>
          <w:sz w:val="11"/>
          <w:szCs w:val="13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DejaVu Sans">
    <w:charset w:val="00"/>
    <w:family w:val="auto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C059" w:hAnsi="等线;C059" w:eastAsia="等线;C059" w:cs="等线;C059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eastAsia="宋体;方正书宋_GBK" w:cs="宋体;方正书宋_GBK"/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9:00Z</dcterms:created>
  <dc:creator>养老服务和儿童福利处</dc:creator>
  <dc:description/>
  <dc:language>en-US</dc:language>
  <cp:lastModifiedBy>郑锦婷</cp:lastModifiedBy>
  <dcterms:modified xsi:type="dcterms:W3CDTF">2024-03-06T09:41:01Z</dcterms:modified>
  <cp:revision>2</cp:revision>
  <dc:subject/>
  <dc:title>关于申请预算准备金用于发放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EA4ED36B6B31BADC9E76560DD8C3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