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8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85"/>
        <w:gridCol w:w="931"/>
        <w:gridCol w:w="3732"/>
        <w:gridCol w:w="1444"/>
        <w:gridCol w:w="1969"/>
        <w:gridCol w:w="1725"/>
        <w:gridCol w:w="2250"/>
      </w:tblGrid>
      <w:tr>
        <w:trPr>
          <w:trHeight w:val="58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等线;C059" w:hAnsi="等线;C059" w:eastAsia="等线;C059" w:cs="等线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059" w:cs="等线;C059" w:ascii="等线;C059" w:hAnsi="等线;C059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059" w:hAnsi="等线;C059" w:eastAsia="等线;C059" w:cs="等线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059" w:cs="等线;C059" w:ascii="等线;C059" w:hAnsi="等线;C059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059" w:hAnsi="等线;C059" w:eastAsia="等线;C059" w:cs="等线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059" w:cs="等线;C059" w:ascii="等线;C059" w:hAnsi="等线;C059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059" w:hAnsi="等线;C059" w:eastAsia="等线;C059" w:cs="等线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059" w:cs="等线;C059" w:ascii="等线;C059" w:hAnsi="等线;C059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059" w:hAnsi="等线;C059" w:eastAsia="等线;C059" w:cs="等线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059" w:cs="等线;C059" w:ascii="等线;C059" w:hAnsi="等线;C059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059" w:hAnsi="等线;C059" w:eastAsia="等线;C059" w:cs="等线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059" w:cs="等线;C059" w:ascii="等线;C059" w:hAnsi="等线;C059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8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5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养老机构从业人员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季度岗位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发放名单</w:t>
            </w:r>
          </w:p>
        </w:tc>
      </w:tr>
      <w:tr>
        <w:trPr>
          <w:trHeight w:val="782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类型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等级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金额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等线;C059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雪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4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等线;C059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利芬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4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等线;C059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4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等线;C059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开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4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等线;C059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满香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4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等线;C059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4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7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等线;C059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显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4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等线;C059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华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4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9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等线;C059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庆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4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1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等线;C059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振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4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1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等线;C059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雄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4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1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等线;C059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4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等线;C059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冰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4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1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等线;C059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开展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4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1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等线;C059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二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4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1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等线;C059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仙豪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4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17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等线;C059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喜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4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1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等线;C059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云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4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19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等线;C059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彩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4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2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等线;C059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凤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4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2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等线;C059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英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4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2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等线;C059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C059" w:cs="等线;C059" w:ascii="等线;C059" w:hAnsi="等线;C059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春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4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2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等线;C059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C059" w:cs="等线;C059" w:ascii="等线;C059" w:hAnsi="等线;C059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4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2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等线;C059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C059" w:cs="等线;C059" w:ascii="等线;C059" w:hAnsi="等线;C059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卫洪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4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2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;DejaVu Sans" w:hAnsi="Arial;DejaVu Sans" w:cs="Arial;DejaVu Sans" w:eastAsia="等线;C059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C059" w:cs="等线;C059" w:ascii="等线;C059" w:hAnsi="等线;C059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菊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4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2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;DejaVu Sans" w:hAnsi="Arial;DejaVu Sans" w:cs="Arial;DejaVu Sans" w:eastAsia="等线;C059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C059" w:cs="等线;C059" w:ascii="等线;C059" w:hAnsi="等线;C059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雪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4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27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;DejaVu Sans" w:hAnsi="Arial;DejaVu Sans" w:cs="Arial;DejaVu Sans" w:eastAsia="等线;C059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C059" w:cs="等线;C059" w:ascii="等线;C059" w:hAnsi="等线;C059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祥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4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2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;DejaVu Sans" w:hAnsi="Arial;DejaVu Sans" w:cs="Arial;DejaVu Sans" w:eastAsia="等线;C059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C059" w:cs="等线;C059" w:ascii="等线;C059" w:hAnsi="等线;C059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满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4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29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;DejaVu Sans" w:hAnsi="Arial;DejaVu Sans" w:cs="Arial;DejaVu Sans" w:eastAsia="等线;C059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C059" w:cs="等线;C059" w:ascii="等线;C059" w:hAnsi="等线;C059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春井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4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3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;DejaVu Sans" w:hAnsi="Arial;DejaVu Sans" w:cs="Arial;DejaVu Sans" w:eastAsia="等线;C059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C059" w:cs="等线;C059" w:ascii="等线;C059" w:hAnsi="等线;C059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远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4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3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;DejaVu Sans" w:hAnsi="Arial;DejaVu Sans" w:cs="Arial;DejaVu Sans" w:eastAsia="等线;C059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C059" w:cs="等线;C059" w:ascii="等线;C059" w:hAnsi="等线;C059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冰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4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3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;DejaVu Sans" w:hAnsi="Arial;DejaVu Sans" w:cs="Arial;DejaVu Sans" w:eastAsia="等线;C059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C059" w:cs="等线;C059" w:ascii="等线;C059" w:hAnsi="等线;C059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4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3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;DejaVu Sans" w:hAnsi="Arial;DejaVu Sans" w:cs="Arial;DejaVu Sans" w:eastAsia="等线;C059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C059" w:cs="等线;C059" w:ascii="等线;C059" w:hAnsi="等线;C059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立冬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4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3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;DejaVu Sans" w:hAnsi="Arial;DejaVu Sans" w:cs="Arial;DejaVu Sans" w:eastAsia="等线;C059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C059" w:cs="等线;C059" w:ascii="等线;C059" w:hAnsi="等线;C059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秀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4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3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;DejaVu Sans" w:hAnsi="Arial;DejaVu Sans" w:cs="Arial;DejaVu Sans" w:eastAsia="等线;C059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C059" w:cs="等线;C059" w:ascii="等线;C059" w:hAnsi="等线;C059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画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4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3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;DejaVu Sans" w:hAnsi="Arial;DejaVu Sans" w:cs="Arial;DejaVu Sans" w:eastAsia="等线;C059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C059" w:cs="等线;C059" w:ascii="等线;C059" w:hAnsi="等线;C059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美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4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37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;DejaVu Sans" w:hAnsi="Arial;DejaVu Sans" w:cs="Arial;DejaVu Sans" w:eastAsia="等线;C059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C059" w:cs="等线;C059" w:ascii="等线;C059" w:hAnsi="等线;C059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进彬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4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3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;DejaVu Sans" w:hAnsi="Arial;DejaVu Sans" w:cs="Arial;DejaVu Sans" w:eastAsia="等线;C059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C059" w:cs="等线;C059" w:ascii="等线;C059" w:hAnsi="等线;C059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畅丽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4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39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等线;C059" w:cs="Arial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;DejaVu Sans" w:hAnsi="Arial;DejaVu Sans" w:cs="Arial;DejaVu Sans" w:eastAsia="等线;C059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C059" w:cs="等线;C059" w:ascii="等线;C059" w:hAnsi="等线;C059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小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季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DejaVu Sans">
    <w:charset w:val="00"/>
    <w:family w:val="auto"/>
    <w:pitch w:val="default"/>
  </w:font>
  <w:font w:name="等线">
    <w:altName w:val="C059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;DejaVu Sans" w:hAnsi="Arial;DejaVu Sans" w:cs="Arial;DejaVu Sans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DejaVu Sans" w:hAnsi="DejaVu Sans" w:eastAsia="DejaVu Sans" w:cs="DejaVu Sans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等线;C059" w:hAnsi="等线;C059" w:eastAsia="等线;C059" w:cs="等线;C059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宋体;方正书宋_GBK" w:hAnsi="宋体;方正书宋_GBK" w:eastAsia="宋体;方正书宋_GBK" w:cs="宋体;方正书宋_GBK"/>
      <w:kern w:val="0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;DejaVu Sans" w:hAnsi="Times New Roman;DejaVu Sans" w:cs="Times New Roman;DejaVu San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49:00Z</dcterms:created>
  <dc:creator>养老服务和儿童福利处</dc:creator>
  <dc:description/>
  <dc:language>en-US</dc:language>
  <cp:lastModifiedBy>郑锦婷</cp:lastModifiedBy>
  <dcterms:modified xsi:type="dcterms:W3CDTF">2023-10-26T18:20:20Z</dcterms:modified>
  <cp:revision>2</cp:revision>
  <dc:subject/>
  <dc:title>关于申请预算准备金用于发放疫情期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3F0A721F17EEC1976E464A35B551D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681</vt:lpwstr>
  </property>
  <property fmtid="{D5CDD505-2E9C-101B-9397-08002B2CF9AE}" pid="5" name="commondata">
    <vt:lpwstr>commondata</vt:lpwstr>
  </property>
</Properties>
</file>