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广东省</w:t>
      </w:r>
      <w:r>
        <w:rPr>
          <w:rFonts w:cs="宋体;方正书宋_GBK" w:ascii="宋体;方正书宋_GBK" w:hAnsi="宋体;方正书宋_GBK"/>
          <w:b/>
          <w:sz w:val="36"/>
          <w:szCs w:val="36"/>
        </w:rPr>
        <w:t>28</w:t>
      </w:r>
      <w:r>
        <w:rPr>
          <w:rFonts w:ascii="宋体;方正书宋_GBK" w:hAnsi="宋体;方正书宋_GBK" w:cs="宋体;方正书宋_GBK"/>
          <w:b/>
          <w:sz w:val="36"/>
          <w:szCs w:val="36"/>
        </w:rPr>
        <w:t>个死因统计国家监测点名单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18"/>
          <w:szCs w:val="1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行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监测点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行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监测点名称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103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广州市荔湾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肇庆市端州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104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广州市越秀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2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肇庆市四会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113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广州市番禺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惠州市惠阳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203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韶关市武江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3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惠州市博罗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02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韶关市翁源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4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梅州市五华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282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韶关市南雄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5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汕尾市城区 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03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深圳市南山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6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河源市和平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403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珠海市斗门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7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阳江市阳东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604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佛山市禅城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8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清远市清城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60b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佛山市顺德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18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清远市英德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07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江门市台山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中山市市辖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784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江门市鹤山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52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揭阳市惠来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883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湛江市吴川市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53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云浮市云城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 xml:space="preserve">440981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茂名市高州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  <w:t>4453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云浮市罗定市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49:00Z</dcterms:created>
  <dc:creator>社会福利和社会事务处</dc:creator>
  <dc:description/>
  <dc:language>en-US</dc:language>
  <cp:lastModifiedBy>信息小组</cp:lastModifiedBy>
  <dcterms:modified xsi:type="dcterms:W3CDTF">2022-10-12T11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