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慈善组织公开募捐活动备案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"/>
        <w:gridCol w:w="339"/>
        <w:gridCol w:w="47"/>
        <w:gridCol w:w="133"/>
        <w:gridCol w:w="926"/>
        <w:gridCol w:w="152"/>
        <w:gridCol w:w="1579"/>
        <w:gridCol w:w="401"/>
        <w:gridCol w:w="1429"/>
        <w:gridCol w:w="11"/>
        <w:gridCol w:w="2477"/>
      </w:tblGrid>
      <w:tr>
        <w:trPr>
          <w:trHeight w:val="761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小标宋简体;微软雅黑"/>
                <w:bCs/>
                <w:sz w:val="24"/>
              </w:rPr>
              <w:t>组织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关爱行动公益基金（天净沙治沙扶贫公益基金）</w:t>
            </w:r>
          </w:p>
        </w:tc>
      </w:tr>
      <w:tr>
        <w:trPr>
          <w:trHeight w:val="755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信用代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  <w:t>5344030057313089X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取得公开募捐资格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969696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969696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 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慈善组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的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净沙治沙扶贫公益基金管委会主任</w:t>
            </w:r>
          </w:p>
        </w:tc>
      </w:tr>
      <w:tr>
        <w:trPr>
          <w:trHeight w:val="590" w:hRule="atLeast"/>
        </w:trPr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8149851</w:t>
            </w:r>
          </w:p>
        </w:tc>
      </w:tr>
      <w:tr>
        <w:trPr>
          <w:trHeight w:val="590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办公地址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市福田区商报路奥林匹克大厦</w:t>
            </w:r>
            <w:r>
              <w:rPr>
                <w:rFonts w:cs="宋体;SimSun" w:ascii="宋体;SimSun" w:hAnsi="宋体;SimSun"/>
                <w:bCs/>
                <w:sz w:val="24"/>
              </w:rPr>
              <w:t>1207</w:t>
            </w:r>
          </w:p>
        </w:tc>
      </w:tr>
      <w:tr>
        <w:trPr>
          <w:trHeight w:val="590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募捐活动起止时间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募捐活动地点和地域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市</w:t>
            </w:r>
          </w:p>
        </w:tc>
      </w:tr>
      <w:tr>
        <w:trPr>
          <w:trHeight w:val="590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慈善组织银行账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爱心账户：深圳市关爱行动公益基金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爱心账号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559 1734 0410 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开户银行：招商银行深圳分行上步支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备注：天净沙治沙扶贫公益基金</w:t>
            </w:r>
          </w:p>
        </w:tc>
      </w:tr>
      <w:tr>
        <w:trPr>
          <w:trHeight w:val="590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受益人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特殊群体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新疆和田当地农民，孩子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文字说明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填写受益人姓名）</w:t>
            </w:r>
          </w:p>
        </w:tc>
      </w:tr>
      <w:tr>
        <w:trPr>
          <w:trHeight w:val="3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途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扶贫√   济困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老□   救孤□  恤病√   助残□   优抚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突发事件造成的损害：自然灾害□   事故灾难□   公共卫生事件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促进事业的发展：教育√   科学□   文化√  卫生√   体育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治污染和其他公害，保护和改善生态环境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慈善活动□</w:t>
            </w:r>
          </w:p>
        </w:tc>
      </w:tr>
      <w:tr>
        <w:trPr>
          <w:trHeight w:val="16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来派（深圳）影视制作有限公司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深圳市关爱行动公益基金会联合举办 “善经济高峰论坛慈善晚会”，通过论坛演出传递公益理念，其中有号召观众募捐的环节。该晚会在深圳录制，仅在互联网视频平台播出，所筹善款进入深圳市关爱行动公益基金会旗下专项基金“天净沙治沙扶贫公益基金”，旨在帮助和田地区沙漠的治理，种植防护林，在当地修建基础设施，对农民进行技术教育培训和文化培训。</w:t>
            </w:r>
          </w:p>
        </w:tc>
      </w:tr>
      <w:tr>
        <w:trPr>
          <w:trHeight w:val="28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公开募捐方式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公共场所设置募捐箱□ </w:t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向社会公众举办：义演□  义赛√  义卖√  义展□  义拍□ </w:t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慈善晚宴□√   慈善晚会√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预计参加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00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举办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深圳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大活动审批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是否履行重大活动报批程序：是□ 报批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否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募捐信息：广播□  电视□  报刊□   互联网√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慈善信息发布平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微公益、腾讯公益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其他公开募捐方式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募捐成本预算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说明：深圳市关爱行动公益基金会和</w:t>
            </w:r>
            <w:r>
              <w:rPr>
                <w:rFonts w:ascii="宋体;SimSun" w:hAnsi="宋体;SimSun" w:cs="宋体;SimSun"/>
                <w:bCs/>
                <w:sz w:val="24"/>
              </w:rPr>
              <w:t>未来派（深圳）影视制作有限公司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拍摄公益宣传片</w:t>
            </w:r>
            <w:r>
              <w:rPr>
                <w:rFonts w:ascii="宋体;SimSun" w:hAnsi="宋体;SimSun" w:cs="宋体;SimSun"/>
                <w:bCs/>
                <w:sz w:val="24"/>
              </w:rPr>
              <w:t>在善经济高峰论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中播出用于劝募，在五洲宾馆举办善经济高峰论坛，邀请主持人白岩松，同时在线上线下开展宣传活动吸引公众参与互联网募捐，募捐成本根据慈善法相关规定，预计占比不超过筹款总额的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0%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开展募捐活动成本超出规定的部分由</w:t>
            </w:r>
            <w:r>
              <w:rPr>
                <w:rFonts w:ascii="宋体;SimSun" w:hAnsi="宋体;SimSun" w:cs="宋体;SimSun"/>
                <w:bCs/>
                <w:sz w:val="24"/>
              </w:rPr>
              <w:t>未来派（深圳）影视制作有限公司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自行承担。</w:t>
            </w:r>
          </w:p>
        </w:tc>
      </w:tr>
      <w:tr>
        <w:trPr>
          <w:trHeight w:val="123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剩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财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方式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的善款将用于目的相同或者相近的其他慈善项目，并向社会公开</w:t>
            </w:r>
          </w:p>
        </w:tc>
      </w:tr>
      <w:tr>
        <w:trPr>
          <w:trHeight w:val="1092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否与其他组织或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个人合作开展募捐活动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√ 合作组织或个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未来派（深圳）影视制作有限公司、商界传媒集团，天基权健康科技集团股份有限公司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否□</w:t>
            </w:r>
          </w:p>
        </w:tc>
      </w:tr>
      <w:tr>
        <w:trPr>
          <w:trHeight w:val="960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报送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  <w:t xml:space="preserve">2017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位签章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472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附注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有业务主管单位的，应当同时将募捐方案报送业务主管单位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涉及公共安全、公共秩序、消防等事项的，应当按照有关规定履行报批程序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在登记的管辖区域外开展公开募捐活动的，要向所在地的县级人民政府民政部门备案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相关说明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慈善组织公开募捐活动备案程序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根据《慈善组织公开募捐管理办法》第十一条、第十二条、第十九条的规定，下列情形应按程序备案：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本市具有公开募捐资格的慈善组织开展公开募捐活动，应于活动的十日前将募捐方案报送登记的民政部门备案；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募捐方案内容不齐备的，应当在民政部门告知其补正之日起十日内进行补正；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募捐方案的有关事项发生变化的，应当在变化之日起十日内予以补正；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为应对突发事件，无法在公开募捐活动前办理备案的，应当在公开募捐活动开始后十日内补办备案手续；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募捐方案规定的捐赠财产用途变更的，经召开理事会审议通过后，报其登记的民政部门备案；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其他需要备案的情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5:00Z</dcterms:created>
  <dc:creator>Administrator</dc:creator>
  <dc:description/>
  <cp:keywords/>
  <dc:language>en-US</dc:language>
  <cp:lastModifiedBy>曾睿</cp:lastModifiedBy>
  <cp:lastPrinted>2017-04-28T14:49:00Z</cp:lastPrinted>
  <dcterms:modified xsi:type="dcterms:W3CDTF">2017-06-27T09:25:00Z</dcterms:modified>
  <cp:revision>2</cp:revision>
  <dc:subject/>
  <dc:title>慈善组织公开募捐活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