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慈善组织开展公开募捐活动备案表</w:t>
      </w:r>
    </w:p>
    <w:p>
      <w:pPr>
        <w:pStyle w:val="Normal"/>
        <w:rPr/>
      </w:pPr>
      <w:r>
        <w:rPr/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"/>
        <w:gridCol w:w="127"/>
        <w:gridCol w:w="992"/>
        <w:gridCol w:w="1145"/>
        <w:gridCol w:w="555"/>
        <w:gridCol w:w="90"/>
        <w:gridCol w:w="1045"/>
        <w:gridCol w:w="3005"/>
        <w:gridCol w:w="15"/>
        <w:gridCol w:w="57"/>
      </w:tblGrid>
      <w:tr>
        <w:trPr>
          <w:trHeight w:val="78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名称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关爱行动公益基金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030057313089X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公开募捐资格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慈善组织中的职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关爱行动公益基金会副秘书长</w:t>
            </w:r>
          </w:p>
        </w:tc>
      </w:tr>
      <w:tr>
        <w:trPr>
          <w:trHeight w:val="570" w:hRule="atLeast"/>
        </w:trPr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5233125</w:t>
            </w:r>
          </w:p>
        </w:tc>
      </w:tr>
      <w:tr>
        <w:trPr>
          <w:trHeight w:val="585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地址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福田区商报路奥林匹克大厦</w:t>
            </w:r>
            <w:r>
              <w:rPr/>
              <w:t>120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募捐活动起止时间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募捐活动地点和地域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迅乐捐平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慈善组织银行账户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心账户：深圳市关爱行动公益基金会</w:t>
            </w:r>
            <w:r>
              <w:rPr/>
              <w:br/>
            </w:r>
            <w:r>
              <w:rPr/>
              <w:t>爱心账号：</w:t>
            </w:r>
            <w:r>
              <w:rPr/>
              <w:t>7559 1734 0410 202</w:t>
              <w:br/>
            </w:r>
            <w:r>
              <w:rPr/>
              <w:t>开户银行：招商银行深圳分行上步支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益人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群体：新疆、内蒙、云南、贵州、甘肃、四川、湖南、湖北、广东、广西等地的贫困地区需要帮助的人群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7" w:hRule="atLeast"/>
        </w:trPr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赠目的及款物用途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扶贫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困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老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救孤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恤病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残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抚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助突发事件造成的损害：自然灾害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故灾难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卫生事件□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事业的发展：教育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治污染和其他公害，保护和改善生态环境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慈善活动√</w:t>
            </w:r>
            <w:bookmarkStart w:id="0" w:name="_GoBack"/>
            <w:bookmarkEnd w:id="0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本次</w:t>
            </w:r>
            <w:r>
              <w:rPr/>
              <w:t>99</w:t>
            </w:r>
            <w:r>
              <w:rPr/>
              <w:t>公益日共包括以下</w:t>
            </w:r>
            <w:r>
              <w:rPr/>
              <w:t>26</w:t>
            </w:r>
            <w:r>
              <w:rPr/>
              <w:t>个项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中国留学生爱心助学基金“支教点校服及冬服购置”项目。含夏季校服、冬季校服等。本次募捐计划为云南省大理州茂盛达、卫国、红星、发达小学，云南省文山市东山乡小学，以及贵州省铜仁市蒋家坝小学捐赠夏季校服共计</w:t>
            </w:r>
            <w:r>
              <w:rPr>
                <w:szCs w:val="21"/>
              </w:rPr>
              <w:t>756</w:t>
            </w:r>
            <w:r>
              <w:rPr>
                <w:szCs w:val="21"/>
              </w:rPr>
              <w:t>套，校服单价预算为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；计划为青海省曲麻河乡小学，以及甘肃省平凉市梁河中学捐赠冬季校服共计</w:t>
            </w:r>
            <w:r>
              <w:rPr>
                <w:szCs w:val="21"/>
              </w:rPr>
              <w:t>355</w:t>
            </w:r>
            <w:r>
              <w:rPr>
                <w:szCs w:val="21"/>
              </w:rPr>
              <w:t>套，校服单价预算为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。共需筹集善款</w:t>
            </w:r>
            <w:r>
              <w:rPr>
                <w:szCs w:val="21"/>
              </w:rPr>
              <w:t>11.3</w:t>
            </w:r>
            <w:r>
              <w:rPr>
                <w:szCs w:val="21"/>
              </w:rPr>
              <w:t>万元。助学款参考额度及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助学款下发预算：小学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共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名学生，初中生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名学生，高中生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共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名学生，大学生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学生，项目合计：</w:t>
            </w:r>
            <w:r>
              <w:rPr>
                <w:szCs w:val="21"/>
              </w:rPr>
              <w:t>668000</w:t>
            </w:r>
            <w:r>
              <w:rPr>
                <w:szCs w:val="21"/>
              </w:rPr>
              <w:t>元，该项目已于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筹到</w:t>
            </w:r>
            <w:r>
              <w:rPr>
                <w:szCs w:val="21"/>
              </w:rPr>
              <w:t>99507.65</w:t>
            </w:r>
            <w:r>
              <w:rPr>
                <w:szCs w:val="21"/>
              </w:rPr>
              <w:t>元。新筹款目标为</w:t>
            </w:r>
            <w:r>
              <w:rPr>
                <w:szCs w:val="21"/>
              </w:rPr>
              <w:t>568492.35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中国留学生爱心助学基金“我想要留在课堂”项目，</w:t>
            </w:r>
            <w:r>
              <w:rPr>
                <w:szCs w:val="21"/>
              </w:rPr>
              <w:t>Ofund</w:t>
            </w:r>
            <w:r>
              <w:rPr>
                <w:szCs w:val="21"/>
              </w:rPr>
              <w:t>将在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对四川、广西、湖南、贵州、云南、青海、甘肃的</w:t>
            </w:r>
            <w:r>
              <w:rPr>
                <w:szCs w:val="21"/>
              </w:rPr>
              <w:t>346</w:t>
            </w:r>
            <w:r>
              <w:rPr>
                <w:szCs w:val="21"/>
              </w:rPr>
              <w:t>名学生募集助学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深圳市天使家园特殊儿童关爱中心“助脑瘫宝宝站起来”项目，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名天使宝宝提供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期传统康复治疗与音治疗愈相结合的康复课程。共需筹款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孝文化公益基金之“孝道讲堂”项目，举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孝道讲堂，每月开办一期，并为来参课的学员提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的免费食宿，学员只需要带上自己的换洗衣服和洗漱用品，不收取学员任何费用，旨在让所有的人都有机会了解中华传统文化学习和传统美德。共需筹款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天净沙治沙扶贫基金之“让十万亩沙漠变绿洲”项目，在和田地区种植防护林，对农民进行技术教育培训和文化培训，项目筹款用于平整土地，修路，打井，架电，防护林种植养护等。计划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内种植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亩。共需善款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阅读馆公益基金之“读诗吧，孩子”项目，为了让更多的孩子读到中国诗歌的优秀作品，让孩子们的心灵更加丰富，对生活有更多的感受力而读诗。在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所中小学诗歌阅读小组学校辅导老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购买捐赠诗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导师培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资助诗歌阅读辅导员管理服务综合平台等。需筹集善款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绿保公益基金之“沙漠愚公保卫黄河”项目，治理乌兰布和沙漠黄河段，种草植树，阻止流沙侵入黄河，用于沙漠种植防风林、牧草及配套费用。每亩沙漠种植防风林、牧草及配套费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，首期为募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亩种植及配套费用共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彭湃关爱基金之“得趣书吧”项目，捐助汕尾等地区缺乏课外读物的中小学，购买书柜和适龄图书，用于购买书柜和适龄图书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个书柜，每个书柜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）。预计筹款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ind w:left="397" w:hanging="397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深圳市仁和社会工作服务中心之“星娃助绘班”项目，通过绘画辽育及艺术培养，通过绘画抒发情感和宣泄情绪，帮助特殊人士疗育并使之有一技之长同时实现自我价值，减轻特殊人士家庭经济负担。项目预算包含：原材料购买、艺术家、辅助老师、工作人员津贴及必要的办公经费。一个班预算金额约为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万元每年；计划扩大受益面增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班级；共需筹款为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ind w:left="397" w:hanging="397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暴漫行动公益基金之“关爱罕见病儿童”项目，关爱在深圳市儿童医院接受罕见疑难病治疗的贫困孩子。根据申请患儿的实际情况，本项目拟将视实际情况针对符合条件的患儿资助医疗费用，帮助其提高治疗信心、度过难关，提高患儿生活质量。预计需筹款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ind w:left="397" w:hanging="397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动听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爱特基金“</w:t>
            </w:r>
            <w:hyperlink r:id="rId2" w:tgtFrame="http://npoapp.gongyi.qq.com/mp/project/_blank">
              <w:r>
                <w:rPr>
                  <w:rStyle w:val="InternetLink"/>
                  <w:szCs w:val="21"/>
                </w:rPr>
                <w:t>70</w:t>
              </w:r>
              <w:r>
                <w:rPr>
                  <w:rStyle w:val="InternetLink"/>
                  <w:szCs w:val="21"/>
                </w:rPr>
                <w:t>元圆星星音乐梦</w:t>
              </w:r>
            </w:hyperlink>
            <w:r>
              <w:rPr>
                <w:szCs w:val="21"/>
              </w:rPr>
              <w:t>”项目，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位自闭症及心智障碍孩子，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音乐培训费，每次每人平均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元，预算合计需筹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ind w:left="397" w:hanging="397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粉红丝带关爱基金之“粉红宝贝艺术梦”项目，关爱乳腺癌患者的孩子，助力其圆艺术梦，筹款用于粉红宝贝学习艺术的学费。项目合计需筹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ind w:left="397" w:hanging="397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追梦少年运动基金之“送留守儿童运动包”项目，为留守儿童筹集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个爱心运动包。爱心运动包包括：足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乒乓球拍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副，乒乓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，跳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毽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运动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，每包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元。合计需筹款</w:t>
            </w:r>
            <w:r>
              <w:rPr>
                <w:szCs w:val="21"/>
              </w:rPr>
              <w:t>4.9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ind w:left="397" w:hanging="397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晚报爱基金之“燃料行动关爱地贫儿”项目，为在深圳居住的地贫患者，发放燃料卡、骨髓移植捐助、开展心灵疏导、节日慰问等活动。善款用于以下方面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为生命助燃：为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位地贫儿发放燃料卡和排铁药物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脱贫新生：资助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名贫困儿童资助骨髓移植手术；</w:t>
            </w: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心灵燃料”活动：全面开展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场心灵关爱活动，两场节日慰问活动。需筹款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ind w:left="397" w:hanging="397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晚报爱基金之“小心愿微慈善”项目，实现深圳地贫、自闭症、脑瘫、重大疾病、贫困儿童</w:t>
            </w:r>
            <w:r>
              <w:rPr>
                <w:szCs w:val="21"/>
              </w:rPr>
              <w:t>365</w:t>
            </w:r>
            <w:r>
              <w:rPr>
                <w:szCs w:val="21"/>
              </w:rPr>
              <w:t>个小心愿。全年计划点亮</w:t>
            </w:r>
            <w:r>
              <w:rPr>
                <w:szCs w:val="21"/>
              </w:rPr>
              <w:t>365</w:t>
            </w:r>
            <w:r>
              <w:rPr>
                <w:szCs w:val="21"/>
              </w:rPr>
              <w:t>个孩子的小心愿；探索优化“小心愿”项目运营模式，由晚报爱基金联动社会资源共同搭建圆梦平台，设计及寻找“圆梦大使”作为圆梦基金提供方，“爱心助梦团”作为心愿收集及实现执行方，构建项目长效实施体系。此项目共需筹款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万元，含实现小心愿费用、物料设计制作费、媒体宣传费等。</w:t>
            </w:r>
          </w:p>
          <w:p>
            <w:pPr>
              <w:pStyle w:val="Normal"/>
              <w:ind w:left="397" w:hanging="397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深圳市创意谷公益文化发展中心之“留守儿童关爱空间”项目，关爱贵州毕节留守儿童，为他们提供心理咨询、艺术课程、体育活动等，促进留守儿童与家人的交流、与同伴的互动。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志愿者提供一年（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月）的生活补贴、保险及往返路费。共需筹款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ind w:left="397" w:hanging="397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公益名人梁晓明之“乡村志愿者计划”项目，扶持建立乡村志愿者队伍，支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乡村爱心志愿组织的建设和资助当地患难好人。每个乡村志愿者组织需善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，共需筹款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ind w:left="397" w:hanging="397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“爱心小书桌”项目，为贵州、湖南、湖北等贫困地区孩子筹集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张爱心小书桌，每张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元，合计需筹集善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ind w:left="397" w:hanging="397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“姚晓明光明行动”项目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第四季度至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，姚晓明关爱行动计划为广西壮族自治区百色、河池地区，云南省普洱市，广东省大埔县、龙川县等地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名白内障患者提供免费复明手术。筹集善款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万元。费用涵括：患者眼病筛查和术前体检费用，人工晶体，术中、术后用药，住院费用，手术器械、耗材；医务人员交通、住宿费用等。</w:t>
            </w:r>
          </w:p>
          <w:p>
            <w:pPr>
              <w:pStyle w:val="Normal"/>
              <w:ind w:left="397" w:hanging="397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“心灵关爱失独家庭”项目，让失独家庭不再孤独：筹集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万元，用于关爱失独老人的一年活动经费，开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“星聆关爱热线”；专业心理疏导；开展团聚活动等。</w:t>
            </w:r>
          </w:p>
          <w:p>
            <w:pPr>
              <w:pStyle w:val="Normal"/>
              <w:ind w:left="397" w:hanging="397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女性创业关爱基金之“居家妈妈心理关爱暖房”项目，关爱和帮助居家妈妈心理，由深圳市女性创业促进会机构专职和兼职人员，包括心理辅导专家，同时联合专业机构共同执行。善款用于资助包括调研咨询费场地费、人力成本、物质材料费、宣传推广费等。项目周期为一年，个案辅导两月一次，团体指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心理沙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室内心理训练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户外心灵之旅）每月一次，网络心理课堂每月两次。项目需善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ind w:left="397" w:hanging="397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体育关爱基金之“远离手机爱上太极”项目，项目含太极拳、功夫扇、柔力球等培训，对社会体育指导员开展资助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人次的“公益健身指导”。项目需筹集善款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ind w:left="397" w:hanging="397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深圳市新知青教育发展基金会之“新知青支教走进青海”项目，资助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名在校大学生到青海二十几个师资资源不足的县市进行长期支教。共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名支教老师：每位支教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；平均参与支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；项目所需筹资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ind w:left="397" w:hanging="397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春暖社工机构之“少年复音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深圳小战士会合唱团”项目，合唱团主要由康复以及维持期的癌症儿童组成，通过不一样的声音力量的展现，鼓励病童及家属的信心，传递爱与鼓励。善款用于资助合唱团教师以及交流等费用。项目需筹资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ind w:left="397" w:hanging="397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春暖社工机构之“小光头手拉手力量有”项目，帮助癌症儿童家长互助互动，善款用于以下两个方面，第一，家长互助之病童服务，包括病房探访，派发资料包（包括理解疾病以及照顾经验、特殊旅程等）、儿童舒缓游戏等；第二，家长互助之家长服务，主要包括家长照顾经验分享，心理支持，联谊或者户外活动等。项目所需善款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ind w:left="397" w:hanging="397"/>
              <w:rPr/>
            </w:pPr>
            <w:r>
              <w:rPr>
                <w:szCs w:val="21"/>
              </w:rPr>
              <w:t>26.</w:t>
            </w:r>
            <w:r>
              <w:rPr>
                <w:szCs w:val="21"/>
              </w:rPr>
              <w:t>深圳市新知青教育发展基金会之新知青支教走进广西，资助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名在校大学生到青海二十几个师资资源不足的县市进行长期支教。共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名支教老师：每位支教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；平均参与支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；项目所需筹资</w:t>
            </w:r>
            <w:r>
              <w:rPr>
                <w:szCs w:val="21"/>
              </w:rPr>
              <w:t>192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募捐方式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公共场所设置募捐箱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2123" w:hanging="21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社会公众举办：义演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赛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卖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展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拍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2123" w:hanging="21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善晚宴□</w:t>
            </w:r>
          </w:p>
          <w:p>
            <w:pPr>
              <w:pStyle w:val="Normal"/>
              <w:widowControl/>
              <w:spacing w:before="280" w:after="280"/>
              <w:ind w:firstLine="1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参加人数：人</w:t>
            </w:r>
          </w:p>
          <w:p>
            <w:pPr>
              <w:pStyle w:val="Normal"/>
              <w:widowControl/>
              <w:spacing w:before="280" w:after="280"/>
              <w:ind w:firstLine="1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地点：</w:t>
            </w:r>
          </w:p>
          <w:p>
            <w:pPr>
              <w:pStyle w:val="Normal"/>
              <w:widowControl/>
              <w:spacing w:before="280" w:after="280"/>
              <w:ind w:firstLine="10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活动审批部门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履行重大活动报批程序：是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批部门：</w:t>
            </w:r>
          </w:p>
          <w:p>
            <w:pPr>
              <w:pStyle w:val="Normal"/>
              <w:widowControl/>
              <w:spacing w:before="280" w:after="280"/>
              <w:ind w:firstLine="306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募捐信息：广播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视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刊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√</w:t>
            </w:r>
          </w:p>
          <w:p>
            <w:pPr>
              <w:pStyle w:val="Normal"/>
              <w:widowControl/>
              <w:spacing w:before="280" w:after="280"/>
              <w:ind w:firstLine="5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善信息发布平台：腾迅乐捐平台，深圳市关爱行动公益基金会官网、深圳市关爱行动公益基金会官方微信服务号、公众号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公开募捐方式√：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募捐成本预算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财产处理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的善款将用于目的相同或者相近的其它慈善项目，并向社会公开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与其他组织或者个人合作开展公开募捐活动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 合作组织为：腾迅乐捐平台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盖章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注：</w:t>
            </w:r>
            <w:r>
              <w:rPr/>
              <w:t>1.</w:t>
            </w:r>
            <w:r>
              <w:rPr/>
              <w:t>有业务主管单位的，应当同时将募捐方案报送业务主管单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涉及公共安全、公共秩序、消防等事项的，应当按照有关规定履行报批程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在登记的管辖区域外开展公开募捐活动的，要向所在地的县级人民政府民政部门备案。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yi.qq.com/succor/detail.htm?id=25083&amp;et=fund1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27:00Z</dcterms:created>
  <dc:creator>洪佳欣</dc:creator>
  <dc:description/>
  <cp:keywords/>
  <dc:language>en-US</dc:language>
  <cp:lastModifiedBy>byuser</cp:lastModifiedBy>
  <dcterms:modified xsi:type="dcterms:W3CDTF">2017-08-19T04:58:00Z</dcterms:modified>
  <cp:revision>3</cp:revision>
  <dc:subject/>
  <dc:title>慈善组织开展公开募捐活动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