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</w:p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3</w:t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 w:val="32"/>
        </w:rPr>
        <w:t>社会团体法人登记表</w:t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</w:rPr>
        <w:t>社团名称：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登记证号：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社团代码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社团类别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登记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color w:val="FF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社会团体法人登记表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1/4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84" w:before="280" w:after="280"/>
        <w:jc w:val="right"/>
        <w:rPr/>
      </w:pPr>
      <w:r>
        <w:rPr/>
        <w:t>编号：</w:t>
      </w:r>
      <w:r>
        <w:rPr/>
        <w:t>1203—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637"/>
        <w:gridCol w:w="1472"/>
        <w:gridCol w:w="2628"/>
      </w:tblGrid>
      <w:tr>
        <w:trPr/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缩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活动地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宗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范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color w:val="FF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社会团体法人登记表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2/4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84" w:before="280" w:after="280"/>
        <w:jc w:val="right"/>
        <w:rPr/>
      </w:pPr>
      <w:r>
        <w:rPr/>
        <w:t>编号：</w:t>
      </w:r>
      <w:r>
        <w:rPr/>
        <w:t>1203-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156"/>
        <w:gridCol w:w="587"/>
        <w:gridCol w:w="967"/>
        <w:gridCol w:w="1257"/>
        <w:gridCol w:w="864"/>
        <w:gridCol w:w="954"/>
        <w:gridCol w:w="1061"/>
        <w:gridCol w:w="967"/>
      </w:tblGrid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会员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会员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事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常务理事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总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中：女性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党支部个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党员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支代表机构总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构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场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社会团体法人登记表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3/4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）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 w:before="280" w:after="280"/>
        <w:jc w:val="right"/>
        <w:rPr/>
      </w:pPr>
      <w:r>
        <w:rPr/>
        <w:t>编号：</w:t>
      </w:r>
      <w:r>
        <w:rPr/>
        <w:t xml:space="preserve">1203—3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2268"/>
        <w:gridCol w:w="2036"/>
      </w:tblGrid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活动资金数额（元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验资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费来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住所情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权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房面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租借期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定代表人签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签字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社会团体法人登记表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4/4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）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 w:before="280" w:after="280"/>
        <w:jc w:val="right"/>
        <w:rPr/>
      </w:pPr>
      <w:r>
        <w:rPr/>
        <w:t>编号：</w:t>
      </w:r>
      <w:r>
        <w:rPr/>
        <w:t xml:space="preserve">1203-3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440"/>
        <w:gridCol w:w="2246"/>
        <w:gridCol w:w="2053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管理机关审批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受理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办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证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领证人签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领证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2:00Z</dcterms:created>
  <dc:creator>JUJUMAO</dc:creator>
  <dc:description/>
  <cp:keywords/>
  <dc:language>en-US</dc:language>
  <cp:lastModifiedBy>IBM</cp:lastModifiedBy>
  <dcterms:modified xsi:type="dcterms:W3CDTF">2010-10-08T06:32:00Z</dcterms:modified>
  <cp:revision>2</cp:revision>
  <dc:subject/>
  <dc:title>深圳市民政局关于</dc:title>
</cp:coreProperties>
</file>