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社区社会组织申请撤回备案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0"/>
        <w:gridCol w:w="1510"/>
        <w:gridCol w:w="1715"/>
        <w:gridCol w:w="1260"/>
        <w:gridCol w:w="16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480"/>
              <w:ind w:left="-5" w:right="286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6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备案编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6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撤回</w:t>
            </w:r>
          </w:p>
          <w:p>
            <w:pPr>
              <w:pStyle w:val="Normal"/>
              <w:snapToGrid w:val="false"/>
              <w:spacing w:lineRule="exact" w:line="4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</w:t>
            </w:r>
          </w:p>
          <w:p>
            <w:pPr>
              <w:pStyle w:val="Normal"/>
              <w:snapToGrid w:val="false"/>
              <w:spacing w:lineRule="exact" w:line="40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580"/>
              <w:ind w:righ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580"/>
              <w:ind w:right="286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序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left="-5" w:right="286" w:firstLine="7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" w:right="286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同意备案意见书等记录</w:t>
            </w:r>
          </w:p>
          <w:p>
            <w:pPr>
              <w:pStyle w:val="Normal"/>
              <w:snapToGrid w:val="false"/>
              <w:spacing w:lineRule="exact" w:line="580"/>
              <w:ind w:left="-5" w:right="286" w:firstLine="72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5" w:right="286" w:firstLine="480"/>
              <w:rPr/>
            </w:pPr>
            <w:r>
              <w:rPr>
                <w:sz w:val="28"/>
                <w:szCs w:val="28"/>
              </w:rPr>
              <w:t>社区社会组织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80"/>
              <w:ind w:left="-5" w:right="286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left="7822" w:right="2288" w:hanging="728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" w:right="284"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案管理部门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left="-5" w:right="284"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left="-5" w:right="227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284" w:hanging="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58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3:00Z</dcterms:created>
  <dc:creator>oauser</dc:creator>
  <dc:description/>
  <cp:keywords/>
  <dc:language>en-US</dc:language>
  <cp:lastModifiedBy>IBM</cp:lastModifiedBy>
  <cp:lastPrinted>2010-09-20T16:25:00Z</cp:lastPrinted>
  <dcterms:modified xsi:type="dcterms:W3CDTF">2010-09-27T07:33:00Z</dcterms:modified>
  <cp:revision>2</cp:revision>
  <dc:subject/>
  <dc:title>深民〔2010〕128号</dc:title>
</cp:coreProperties>
</file>