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both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5</w:t>
      </w:r>
    </w:p>
    <w:p>
      <w:pPr>
        <w:pStyle w:val="Normal"/>
        <w:widowControl w:val="false"/>
        <w:spacing w:lineRule="exact" w:line="540"/>
        <w:ind w:firstLine="1546"/>
        <w:jc w:val="both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居家养老消费券使用流程</w:t>
      </w:r>
    </w:p>
    <w:p>
      <w:pPr>
        <w:pStyle w:val="Normal"/>
        <w:widowControl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906770" cy="7199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7199640"/>
                          <a:chOff x="0" y="0"/>
                          <a:chExt cx="5906880" cy="719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6880" cy="71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4560" y="455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13840" y="2649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79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3428280" cy="79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助人凭材料到所属的社区工作站申请社区居家养老服务补助，核准后领取消费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585080"/>
                            <a:ext cx="1942560" cy="106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深圳市居家养老消费券定点服务机构购买服务(双方签订服务协议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367440"/>
                            <a:ext cx="21711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消费券支付费用，当季使用，超出消费券票面金额的部分由受助人个人用现金支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5349240"/>
                            <a:ext cx="2354040" cy="158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务机构定期凭消费券、服务协议、服务记录本、结算表等材料到服务对象户籍所在消费券结算部门结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pt;height:566.9pt" coordorigin="0,0" coordsize="9302,11338">
                <v:rect id="shape_0" stroked="f" o:allowincell="f" style="position:absolute;left:0;top:0;width:9301;height:11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590;top:7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589;top:41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500;top:12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1980;top:0;width:5398;height:12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助人凭材料到所属的社区工作站申请社区居家养老服务补助，核准后领取消费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3059;top:2496;width:3058;height:16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深圳市居家养老消费券定点服务机构购买服务(双方签订服务协议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2879;top:5303;width:3418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消费券支付费用，当季使用，超出消费券票面金额的部分由受助人个人用现金支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2879;top:8424;width:3706;height:24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服务机构定期凭消费券、服务协议、服务记录本、结算表等材料到服务对象户籍所在消费券结算部门结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widowControl w:val="false"/>
      <w:ind w:firstLine="420"/>
      <w:jc w:val="both"/>
    </w:pPr>
    <w:rPr>
      <w:rFonts w:cs="宋体;SimSu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0:00Z</dcterms:created>
  <dc:creator>oauser</dc:creator>
  <dc:description/>
  <cp:keywords/>
  <dc:language>en-US</dc:language>
  <cp:lastModifiedBy>IBM</cp:lastModifiedBy>
  <cp:lastPrinted>2010-08-16T15:10:00Z</cp:lastPrinted>
  <dcterms:modified xsi:type="dcterms:W3CDTF">2010-08-17T06:30:00Z</dcterms:modified>
  <cp:revision>2</cp:revision>
  <dc:subject/>
  <dc:title>深民函〔2010〕648号</dc:title>
</cp:coreProperties>
</file>