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4</w:t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收养登记证明书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      ）   证字   号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查，收养人               性别      国籍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出生日期            身份证件号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养人              性别           国籍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出生日期            身份证件号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与被收养人                      性别      国籍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出生日期            身份证件号</w:t>
      </w:r>
    </w:p>
    <w:p>
      <w:pPr>
        <w:pStyle w:val="Normal"/>
        <w:ind w:right="64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曾于        年    月    日在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办理                （收养登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解除收养登记）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登记证字号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出证机关</w:t>
      </w:r>
    </w:p>
    <w:p>
      <w:pPr>
        <w:pStyle w:val="Normal"/>
        <w:ind w:right="640"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p>
      <w:pPr>
        <w:pStyle w:val="Normal"/>
        <w:ind w:right="640"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证明不能作为当事人现在收养状况的证明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2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4:22:00Z</dcterms:modified>
  <cp:revision>2</cp:revision>
  <dc:subject/>
  <dc:title>民办函〔2001〕47号</dc:title>
</cp:coreProperties>
</file>