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1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补发收养登记证审查处理表</w:t>
      </w:r>
    </w:p>
    <w:p>
      <w:pPr>
        <w:pStyle w:val="Normal"/>
        <w:ind w:firstLine="480"/>
        <w:jc w:val="center"/>
        <w:rPr>
          <w:rFonts w:ascii="宋体;SimSun" w:hAnsi="宋体;SimSun" w:eastAsia="华文中宋" w:cs="宋体;SimSun"/>
          <w:b/>
          <w:b/>
          <w:color w:val="000000"/>
          <w:sz w:val="24"/>
          <w:szCs w:val="40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补发证件类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补发原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提供证件情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查意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领导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管领导签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登记员签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补发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办机关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补发证件字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补发证件印制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领证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或者按指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 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   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641" w:hanging="0"/>
        <w:rPr/>
      </w:pPr>
      <w:r>
        <w:br w:type="page"/>
      </w: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69" w:footer="1474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14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/>
    <w:rPr>
      <w:rFonts w:ascii="汉仪仿宋简;宋体" w:hAnsi="汉仪仿宋简;宋体" w:eastAsia="汉仪仿宋简;宋体"/>
      <w:kern w:val="0"/>
      <w:sz w:val="3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20:00Z</dcterms:created>
  <dc:creator>杨俊芳</dc:creator>
  <dc:description/>
  <cp:keywords/>
  <dc:language>en-US</dc:language>
  <cp:lastModifiedBy>MC SYSTEM</cp:lastModifiedBy>
  <cp:lastPrinted>2008-08-28T10:19:00Z</cp:lastPrinted>
  <dcterms:modified xsi:type="dcterms:W3CDTF">2008-09-01T04:20:00Z</dcterms:modified>
  <cp:revision>2</cp:revision>
  <dc:subject/>
  <dc:title>民办函〔2001〕47号</dc:title>
</cp:coreProperties>
</file>