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解除收养登记审查处理表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40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6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提供证件情况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证字号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日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机关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除收养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领导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领导签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员签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除收养登记日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机关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除收养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明字号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解除收养关系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证明印制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者按指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641" w:hanging="0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7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17:00Z</dcterms:modified>
  <cp:revision>2</cp:revision>
  <dc:subject/>
  <dc:title>民办函〔2001〕47号</dc:title>
</cp:coreProperties>
</file>