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left="-30" w:hanging="148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  <w:t xml:space="preserve">  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收养登记审查处理表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40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提供证件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领导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领导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员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机关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证字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证印制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者按指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9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3:29:00Z</dcterms:modified>
  <cp:revision>2</cp:revision>
  <dc:subject/>
  <dc:title>民办函〔2001〕47号</dc:title>
</cp:coreProperties>
</file>