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寻找弃婴（弃儿）生父母公告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弃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弃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color w:val="000000"/>
                <w:sz w:val="52"/>
                <w:szCs w:val="52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何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捡拾男（女）性弃婴（弃儿）一名，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姓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，出生日期（或者估计年龄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身</w:t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健康或者残疾特征），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随身携带物品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孩子的亲生父母或者其他监护人持有效证件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姓名）联系，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地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即日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日内无人认领，孩子将被依法安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8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3:28:00Z</dcterms:modified>
  <cp:revision>2</cp:revision>
  <dc:subject/>
  <dc:title>民办函〔2001〕47号</dc:title>
</cp:coreProperties>
</file>