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子女情况证明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一）收养人无子女情况证明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出生，初（再）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址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出生，初（再）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址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二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结婚，婚后一直未生育亦未收养子女。</w:t>
      </w:r>
    </w:p>
    <w:p>
      <w:pPr>
        <w:pStyle w:val="Normal"/>
        <w:spacing w:before="0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before="312" w:after="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方或双方系再婚者，须在备注栏写明每次结婚时间、离婚时间且未生育亦未收养子女）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before="312" w:after="156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before="624" w:after="156"/>
        <w:ind w:firstLine="54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二）收养人生育子女情况证明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出生，初（再）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址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出生，初（再）婚</w:t>
      </w:r>
    </w:p>
    <w:p>
      <w:pPr>
        <w:pStyle w:val="Normal"/>
        <w:spacing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  址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312" w:after="15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结婚（系初、再婚），婚后生育子女情况如下：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eastAsia="仿宋_GB2312"/>
          <w:sz w:val="32"/>
          <w:szCs w:val="32"/>
        </w:rPr>
        <w:t>（男、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before="312" w:after="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属再婚者须在备注栏写明再婚前的婚姻、子女情况，包括原婚姻的对方姓名、结婚时间、何时生育子女及子女姓名、归属等情况）</w:t>
      </w:r>
    </w:p>
    <w:p>
      <w:pPr>
        <w:pStyle w:val="Normal"/>
        <w:spacing w:before="312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before="312" w:after="156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4:00Z</dcterms:created>
  <dc:creator>MC SYSTEM</dc:creator>
  <dc:description/>
  <cp:keywords/>
  <dc:language>en-US</dc:language>
  <cp:lastModifiedBy>IBM</cp:lastModifiedBy>
  <dcterms:modified xsi:type="dcterms:W3CDTF">2008-12-26T11:44:00Z</dcterms:modified>
  <cp:revision>2</cp:revision>
  <dc:subject/>
  <dc:title>附件2 </dc:title>
</cp:coreProperties>
</file>