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2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发展年度报告编写技术规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题报告层次：报告的层次编排顺序应统一，层次分明，按“一、（一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第一 、第二、 首先 、其次”顺序排列，不宜层次太多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引文出处、注释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（书名）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（年份），第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页。外文参照中文做法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插图：按“先看文，后见图”原则编排，图应编序号，采用“图</w:t>
      </w:r>
      <w:r>
        <w:rPr>
          <w:rFonts w:eastAsia="仿宋_GB2312" w:ascii="仿宋_GB2312" w:hAnsi="仿宋_GB2312"/>
          <w:sz w:val="32"/>
          <w:szCs w:val="32"/>
        </w:rPr>
        <w:t>1-1”</w:t>
      </w:r>
      <w:r>
        <w:rPr>
          <w:rFonts w:ascii="仿宋_GB2312" w:hAnsi="仿宋_GB2312" w:eastAsia="仿宋_GB2312"/>
          <w:sz w:val="32"/>
          <w:szCs w:val="32"/>
        </w:rPr>
        <w:t>方式（前位码为章节，后位码为图序）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格：按“先见文内表序，后见表格本身”原则，表述应是“从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可见……”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式：一般居中排，与上下文加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，序号在公式右侧；如：长方体面积＝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高（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标点符号：按《标点符号用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技术监督局</w:t>
      </w:r>
      <w:r>
        <w:rPr>
          <w:rFonts w:eastAsia="仿宋_GB2312" w:ascii="仿宋_GB2312" w:hAnsi="仿宋_GB2312"/>
          <w:sz w:val="32"/>
          <w:szCs w:val="32"/>
        </w:rPr>
        <w:t>2005/12/13  GB/T15834-199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数字与符号：一般原则：使用阿拉伯数字或汉字数字，全篇应统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内容框架将作为专家评审和委托单位验收的标准和依据，请各行业协会务必对照撰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29:00Z</dcterms:created>
  <dc:creator>雨林木风</dc:creator>
  <dc:description/>
  <cp:keywords/>
  <dc:language>en-US</dc:language>
  <cp:lastModifiedBy>雨林木风</cp:lastModifiedBy>
  <dcterms:modified xsi:type="dcterms:W3CDTF">2011-08-06T07:29:00Z</dcterms:modified>
  <cp:revision>2</cp:revision>
  <dc:subject/>
  <dc:title>关于协助做好《深圳行业状况</dc:title>
</cp:coreProperties>
</file>