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社会组织立法建议征集方案</w:t>
      </w:r>
    </w:p>
    <w:p>
      <w:pPr>
        <w:pStyle w:val="Normal"/>
        <w:spacing w:lineRule="auto" w:line="360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成果形式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《深圳经济特区社会组织条例（草案）》（含起草说明）；或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相关立法框架、思路、建议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基本要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《深圳经济特区社会组织条例（草案）》（含起草说明）应当厘清社会组织内涵外延、活动原则与范围、社会组织自治与监管之边界；明确社会组织登记、培育扶持、内部治理及其他创新内容等；所拟规定符合国家政策及深圳特区立法实际，并具可操作性；体例结构、逻辑、内容、规定、语言、文本格式等须符合立法技术规范。《说明》应当阐述《草案》起草背景、思路及主要内容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相关立法框架、思路、建议应围绕社会组织规范管理相关问题，提出具有建设性意义、可操作性强的意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研究成果遴选</w:t>
      </w:r>
    </w:p>
    <w:p>
      <w:pPr>
        <w:pStyle w:val="Normal"/>
        <w:spacing w:lineRule="auto" w:line="36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收集稿件后，我局将召开专家论证会遵循公开、公正、公平、择优原则并按上述要求进行评议遴选。经评议遴选进入前三名的优秀草案文本，将在我局官方网站与《深圳社会组织观察》等媒体公布，并各给予奖励人民币伍万元整（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,000.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含税费）；经评议遴选进入前三名的立法建议（含框架、思路），各给予奖励人民币伍仟元整（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,000.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含税费）；稿件、相关立法建议（含框架、思路）相应著作权归我局依法享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5:00Z</dcterms:created>
  <dc:creator>administrator-lin</dc:creator>
  <dc:description/>
  <cp:keywords/>
  <dc:language>en-US</dc:language>
  <cp:lastModifiedBy>张步波</cp:lastModifiedBy>
  <dcterms:modified xsi:type="dcterms:W3CDTF">2015-05-15T01:44:00Z</dcterms:modified>
  <cp:revision>2</cp:revision>
  <dc:subject/>
  <dc:title>深圳社会组织立法建议征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