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度深圳市福彩公益金资助项目申请书</w:t>
      </w:r>
    </w:p>
    <w:p>
      <w:pPr>
        <w:pStyle w:val="Normal"/>
        <w:ind w:firstLine="2547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新增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□</w:t>
      </w:r>
      <w:r>
        <w:rPr>
          <w:rFonts w:ascii="仿宋_GB2312;方正仿宋_GBK" w:hAnsi="仿宋_GB2312;方正仿宋_GBK" w:eastAsia="仿宋_GB2312;方正仿宋_GBK"/>
          <w:sz w:val="24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 xml:space="preserve"> 延续□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名称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类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老年人福利类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 xml:space="preserve">□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残疾人福利类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28"/>
        </w:rPr>
        <w:t>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儿童福利类□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  其他社会公益类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单位性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党政机关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额事业单位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□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差额事业单位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□  公办社会福利机构□ 民办社会福利机构□  民间社团组织□  其他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申请单位法人代码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w w:val="80"/>
          <w:sz w:val="5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w w:val="80"/>
          <w:sz w:val="52"/>
          <w:szCs w:val="52"/>
        </w:rPr>
        <w:t>□□□□□□□□□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w w:val="8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申请单位（公章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填报日期：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日</w:t>
      </w:r>
    </w:p>
    <w:p>
      <w:pPr>
        <w:pStyle w:val="Normal"/>
        <w:spacing w:before="312" w:after="0"/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深圳市民政局印制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填表声明与保证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本单位在填写本申请书之前，已经完全了解相关规定：国务院《彩票管理条例》（国务院令第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55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）和《深圳市福利彩票公益金管理办法》（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深财规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〔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及《彩票公益金管理办法》（财综〔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号），并保证遵守其中的全部内容，并自愿做出以下声明和保证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 本申请资料仅为向深圳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申请公益金资助项目而提交，由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负责受理，本单位清楚所有提交的材料均需提供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审理且不予要求退还，本单位已对所有申请资料自行备份留底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本单位提交的申请资料真实、准确和完整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经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本单位同意，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有权采取任何合法方式核实申请资料中信息的真实性、准确性和完整性，一旦发现有虚假信息提供或者对表格的填写不完全，申请书将自动作废，本次申请无效，同时将依据相关规定进行处罚。如因虚假填写或不完整填写行为而导致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或本单位产生任何纠纷或公益金损失的，本单位将依法承担相应责任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 本单位清楚并同意，本次申请提供的所有信息将向参与公益金评审的部门和专家公开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可以因审理该项目而使用申请书中提供的全部信息，无需另行征得本单位的同意。本单位提供的部分或全部信息在评审过程中泄露的，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民政部门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对由此导致的后果不承担任何形式的责任。     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）本单位申请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资助未在深圳市政府其他部门重复申请。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1260"/>
        <w:gridCol w:w="540"/>
        <w:gridCol w:w="536"/>
        <w:gridCol w:w="544"/>
        <w:gridCol w:w="364"/>
        <w:gridCol w:w="176"/>
        <w:gridCol w:w="720"/>
        <w:gridCol w:w="180"/>
        <w:gridCol w:w="360"/>
        <w:gridCol w:w="720"/>
        <w:gridCol w:w="1908"/>
      </w:tblGrid>
      <w:tr>
        <w:trPr>
          <w:trHeight w:val="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单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（传真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项目投入资金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申请公益金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金额（万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其他资金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Cs w:val="32"/>
              </w:rPr>
              <w:t>历年公益金资助情况（年度、金额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立项目的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老年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残疾人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儿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福利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其他社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公益事业</w:t>
            </w:r>
            <w:r>
              <w:rPr>
                <w:rFonts w:ascii="仿宋_GB2312;方正仿宋_GBK" w:hAnsi="仿宋_GB2312;方正仿宋_GBK" w:eastAsia="仿宋_GB2312;方正仿宋_GBK"/>
                <w:bCs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支出性质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基本建设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修缮、改造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购置设备、设施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购买服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□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8"/>
              </w:rPr>
              <w:t>其他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项经费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 xml:space="preserve"> □</w:t>
            </w:r>
          </w:p>
        </w:tc>
      </w:tr>
      <w:tr>
        <w:trPr>
          <w:trHeight w:val="31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单位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行业、成立时间、规模、职能、成绩等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申请项目的主要依据和理由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政府文件或政策精神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Verdana;Ubuntu Light"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Verdana;Ubuntu Light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方正仿宋_GBK" w:cs="Verdana;Ubuntu Light" w:ascii="仿宋_GB2312;方正仿宋_GBK" w:hAnsi="仿宋_GB2312;方正仿宋_GBK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项目主要用途涉及范围支出预算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政府采购和非政府采购项目资金需分别详细列出，可另付表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立项前期论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的必要性、可行性、规模和功能、预期投入等论证：</w:t>
            </w:r>
          </w:p>
          <w:p>
            <w:pPr>
              <w:pStyle w:val="Normal"/>
              <w:autoSpaceDE w:val="false"/>
              <w:spacing w:lineRule="exact" w:line="460"/>
              <w:ind w:firstLine="60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项目实施计划、社会效益预测、绩效总目标（预计覆盖面、受益人次）：</w:t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ind w:firstLine="60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宣传计划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根据公益金使用宣传有关规定，结合项目实施计划，说明受助后在公益金使用中将采取哪些措施，做好相关宣传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2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8"/>
              </w:rPr>
              <w:t>下列材料属于必须提供的附件，请根据项目支出性质在相应的栏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“√”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基本建设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可行性研究报告或论证方案（包括项目的必要性、可能性，规模和功能，资金来源、社会效益预测等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立项批文（发改部门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国土用地批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修缮、改造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修缮、改造设计方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金来源、工程匡算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关部门批准的依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修缮、改造部位外观图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★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购置设备、设施支出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清单（含品牌、规格、价格、数量等内容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购买服务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清单（服务内容、服务形式；人数、次数、单价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实施方案（宗旨和目的、资助范围和标准、资金支付方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组织实施、进度计划、项目监管、绩效评估、宣传及其他要求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</w:rPr>
              <w:t>其他专项经费支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项目申请报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上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关部门部署的专项计划或专项经费的批准文件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项目实施方案（宗旨和目的、资助范围和标准、资金支付方式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组织实施、进度计划、项目监管、绩效评估、宣传及其他要求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※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属于全额或差额拨款单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，需提供财政部门批复的年度收支计划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※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配套资金落实情况的证明材料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：表格填报内容较多写满时，可将电子表格顺延或另附件。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3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2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28"/>
              </w:rPr>
              <w:t>项目呈报审批情况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负责人审核意见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rFonts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分管领导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或业务主管部门领导）审核意见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28"/>
          <w:szCs w:val="32"/>
        </w:rPr>
      </w:pPr>
      <w:r>
        <w:rPr>
          <w:rFonts w:ascii="宋体;方正书宋_GBK" w:hAnsi="宋体;方正书宋_GBK"/>
          <w:b/>
          <w:bCs/>
          <w:sz w:val="28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         </w:t>
      </w:r>
    </w:p>
    <w:p>
      <w:pPr>
        <w:pStyle w:val="Normal"/>
        <w:rPr>
          <w:rFonts w:ascii="宋体;方正书宋_GBK" w:hAnsi="宋体;方正书宋_GBK"/>
          <w:b/>
          <w:b/>
          <w:bCs/>
          <w:spacing w:val="80"/>
          <w:sz w:val="24"/>
        </w:rPr>
      </w:pPr>
      <w:r>
        <w:rPr>
          <w:rFonts w:ascii="宋体;方正书宋_GBK" w:hAnsi="宋体;方正书宋_GBK"/>
          <w:b/>
          <w:bCs/>
          <w:spacing w:val="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;方正仿宋_GBK"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4:00Z</dcterms:created>
  <dc:creator>User</dc:creator>
  <dc:description/>
  <dc:language>en-US</dc:language>
  <cp:lastModifiedBy>熊海云</cp:lastModifiedBy>
  <cp:lastPrinted>2009-04-17T03:29:00Z</cp:lastPrinted>
  <dcterms:modified xsi:type="dcterms:W3CDTF">2022-06-08T17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